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st of files that should be included in CM101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LIST DOC      796  04-01-94  1:01a  This Packing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321  04-01-94  1:01a  A Description of Conversi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 5,989  04-01-94  1:01a  Information 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OC    2,143  04-01-94  1:01a  Conversion Mast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 DOC   20,174  04-01-94  1:01a  Manual for Conversi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DOC      541  04-01-94  1:01a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      EXE  157,092  04-01-94  1:01a  The Conversion 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      ICO      766  04-01-94  1:01a  Windows 3.1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tribute if any of these files are missing or corrupted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 for the lastest versi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yority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, IA  52302-4219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